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Nana Patricia McPeak Patent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Method for Treating Hypercholesterolemia, Hyperlipidemia, an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herosclerosis.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S Patent # 6,126,943 (October 3, 2000)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26 Claims: Stabilized rice bran derivatives effectively reduce serum lipids and cholesterol and prevent heart disease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“Supportive Therapy for Diabetes, Hyperglycemia, and Hypoglycemia.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S Patent # 6,303,586 B1 (October 16, 2001)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11 Claims: Stabilized rice bran derivatives normalize glucose levels in hyperglycemic and hypoglycemic subjects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“Method for Controlling Serum Glucose.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 Patent #6,350,473 B1 (February 26, 2002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2 Claims: Stabilized rice bran derivatives effectively reduce serum glucos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s and glycosylated hemoglobin in diabetic subjects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“Method for Treating Hypercholesterolemia, Hyperlipidemia, and Atherosclerosis.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S Patent # 6,733,799 B2 (May 11, 2004)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20 Claims: A method for inhibiting platelet aggregation, inhibiting HMG CoA reductase and reducing the cardiovascular disease risks in a mammal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“Methods for Treating Joint Inflammation, Pain, and Loss of Mobility.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S Patent #6,902,739 B2 (June 7, 2005)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11 Claims: Methods and formulations for treating 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lammatory disease or reducing inflammatory reaction in all mammals, inhibit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staglandin synthetase activity and a method for treating pain, lameness or loss of mobility in a mammal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28:00Z</dcterms:created>
  <dc:creator>Patricia</dc:creator>
  <dc:description/>
  <cp:keywords/>
  <dc:language>en-US</dc:language>
  <cp:lastModifiedBy>Patricia</cp:lastModifiedBy>
  <cp:lastPrinted>2015-03-25T17:03:00Z</cp:lastPrinted>
  <dcterms:modified xsi:type="dcterms:W3CDTF">2020-06-24T20:02:00Z</dcterms:modified>
  <cp:revision>4</cp:revision>
  <dc:subject/>
  <dc:title/>
</cp:coreProperties>
</file>